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ЧЕТЫ ГЕОМЕТРИИ ПРОВОДЯЩЕГО РИСУНКА </w:t>
      </w:r>
      <w:r>
        <w:rPr>
          <w:b/>
          <w:i/>
          <w:sz w:val="40"/>
          <w:szCs w:val="40"/>
          <w:u w:val="single"/>
        </w:rPr>
        <w:t>ПП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для комбинированного позитивного метода изготовления ПП с применением СП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для комбинированного позитивного метода изготовления ПП с применением сетк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     для электрохимического метода изготовления 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для фотоаддитивного метода изготовления 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  для фотоаддитивного метода изготовления ПП с маской из СПФ.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ри расчете узких мест проводящего рисунка.</w:t>
      </w:r>
      <w:r>
        <w:rPr>
          <w:sz w:val="28"/>
          <w:szCs w:val="28"/>
          <w:vertAlign w:val="subscript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для химического метода изготовления ПП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для комбинированного позитивного метода изготовления ПП с применением СП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комбинированного позитивного метода изготовления ПП с применением сетк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для электрохимического метода изготовления 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для фотоаддитивного метода изготовления 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   для фотоаддитивного метода изготовления ПП с маской из СП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аяльной маски при оценке геометрии проводящего рисунка П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при расчете узких мест проводящего рису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     контактной площадки с учетом погрешностей сверления и экспон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узкого места проводящего рисунка между двумя контактными площа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узкого места проводящего рисунка между контактной площадкой и конструкционным отверст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узкого места проводящего рисунка между двумя конструкционными отверс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узкого места проводящего рисунка между контактной площадкой и краем П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читать для известного размера вывода КМ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) максимальный диаметр просверленного  отверст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методику расчета узких места проводящего рисунка 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ля рельефной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овышения точности проводящего рисунка в промышленных методах изготовления П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ы , определяющие классы точности и плотности проводящего рисунка П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для рельефной ПП. 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ЧЕСКИЕ ОПЕРАЦИИ ПРОИЗВОДСТВА ПП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Технология получения рисунка ПП фотоспособом: схема, операции, точность, применение.</w:t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Технология получения рисунка ПП сеткографическим способом: схема, операции, точность, применение.</w:t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Технология получения рисунка ПП механическим способом: схема, операции, точность, применение.</w:t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Технология получения рисунка ПП способом фотоформирования.</w:t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Химический способ (травление) получения проводящего рисунка ПП: схема, точность, применение.</w:t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Химический способ (осаждение) получения проводящего рисунка ПП: схема, точность, применение.</w:t>
      </w:r>
    </w:p>
    <w:p>
      <w:pPr>
        <w:pStyle w:val="Normal"/>
        <w:ind w:firstLine="540"/>
        <w:jc w:val="both"/>
        <w:rPr>
          <w:sz w:val="28"/>
          <w:szCs w:val="28"/>
          <w:highlight w:val="darkGreen"/>
        </w:rPr>
      </w:pPr>
      <w:r>
        <w:rPr>
          <w:sz w:val="28"/>
          <w:szCs w:val="28"/>
          <w:highlight w:val="darkGreen"/>
        </w:rPr>
        <w:t>Электрохимический способ (наращивание) получения проводящего рисунка ПП: схема, точность, при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darkGreen"/>
        </w:rPr>
        <w:t>Термический способ получения рисунка ПП: схема, точность, при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обеспечение качества металлизированных отверстий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пособов получения различных видов отверстий ПП: схема, т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конструкционных материалов для изготовления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механической обработки в технологии ПП: операции, инструменты, оборудование, т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базирования заготовок на различных операциях производства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спечения паяемости проводящего рисунка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и технология операций контроля в производстве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рации прессования в технологии М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материалы для изготовления ПП  их рациональное ис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операций производства ПП с точки зрения экологическ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операции в производстве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е операции в производстве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отходов в производстве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ы ПП и их конструктивно-технологические особ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борудования для производства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оценка технологичности ПП различных типов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ИЗГОТОВЛЕНИЯ ПП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darkGreen"/>
        </w:rPr>
        <w:t>Химический метод изготовления ПП: основные операции, точность, материалы заготовок, области приме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darkGreen"/>
        </w:rPr>
        <w:t>Химический метод изготовления ПП с применением маски из металлорезиста: операции, точность, материа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й позитивный метод изготовления ПП: операции, точность, материалы, области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й метод изготовления ПП: операции, точность, материалы, области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аддитивный метод изготовления ПП: операции, точность, материалы, области при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ДПП на тонкофольгированном диэлектр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тентинг-метода изготовления Д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ДПП на металлическом осн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ПП методом металлизации сквозных отверс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ПП с внутренними межслойными пере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ПП попарного прес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ПП с открытыми контактными площад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рельефных П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зготовления МПП с глухими межслойными перехо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ПП структуры 1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готовление МПП структуры 2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ть ТП изготовления ДПП 5-ого класса точн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аботать ТП изготовления ДПП 4-ого класса точности  (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П изготовления ОПП с пистонированнными монтажными отверст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ть ТП изготовления ДПП 2ого класса точн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4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способы получения рисунка ПП: технология, точность, приме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способы получения проводящего рисунка ПП: технология, точность, приме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ать ТП изготовления ОПП без монтажных отверстий 5-ого класса точн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,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ТП изготовления ДПП на нефольгированном диэлектр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тинг-метод изготовления ПП: операции, геометрия проводящего рисунка, примен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04:00Z</dcterms:created>
  <dc:creator>IU4</dc:creator>
  <dc:description/>
  <dc:language>en-US</dc:language>
  <cp:lastModifiedBy>Николай</cp:lastModifiedBy>
  <cp:lastPrinted>2007-12-19T13:57:00Z</cp:lastPrinted>
  <dcterms:modified xsi:type="dcterms:W3CDTF">2007-12-22T22:06:00Z</dcterms:modified>
  <cp:revision>6</cp:revision>
  <dc:subject/>
  <dc:title>РАСЧЕТЫ ГЕОМЕТРИИ ПРОВОДЯЩЕГО РИСУНКА ПП</dc:title>
</cp:coreProperties>
</file>